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, hogy a részletes dokumentumot (Figyelem! Nehéz légút!) tartsa magánál és </w:t>
      </w:r>
      <w:r>
        <w:rPr>
          <w:b/>
          <w:bCs/>
        </w:rPr>
        <w:t>mutassa meg orvosának</w:t>
      </w:r>
      <w:r>
        <w:rPr/>
        <w:t xml:space="preserve">, ha egészségügyi ellátásra szoru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461645</wp:posOffset>
                </wp:positionV>
                <wp:extent cx="5107940" cy="179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Kórház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Részleg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ím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Telefon: ________________________________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141.5pt;mso-wrap-distance-left:7.05pt;mso-wrap-distance-right:7.05pt;mso-wrap-distance-top:0pt;mso-wrap-distance-bottom:0pt;margin-top:36.35pt;mso-position-vertical-relative:text;margin-left:13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Kórház: 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Részleg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Cím: 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Telefon: 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5685" cy="168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/>
        <w:tab/>
        <w:tab/>
        <w:tab/>
        <w:tab/>
      </w:r>
      <w:r>
        <w:rPr>
          <w:b/>
          <w:bCs/>
          <w:sz w:val="36"/>
        </w:rPr>
        <w:tab/>
        <w:t xml:space="preserve">Nehéz légút!  </w:t>
        <w:tab/>
        <w:tab/>
      </w:r>
      <w:r>
        <w:rPr>
          <w:b/>
          <w:bCs/>
        </w:rPr>
        <w:t>Figyelmeztető dokumentum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  <w:t>A Magyar Aneszteziológiai és Intenzív Terápiás Társaság Légútbiztosítási Szekciójának ajánlása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beteg részé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isztelt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Ez a levél az Ön lélegeztetésével, és légutainak biztosításával kapcsolatos fontos információkat tartalmaz. Kérjük, hogy őrízze meg és minden későbbi érzéstelenítés/altatás előtt ossza meg ezt az igen fontos információt szóban és írásban is az Önt kezelő orvosokkal, elsősorban az aneszteziológussal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Az általános (altatás) érzéstelenítések során az aneszteziológus feladata többek között a betegek légzésének, a légutak átjárhatóságának biztosítása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z Ön esetében nehézséget tapasztaltunk</w:t>
      </w:r>
      <w:r>
        <w:rPr/>
        <w:t xml:space="preserve"> a légútbiztosítás során, mely csak speciális módszerek alkalmazásával volt leküzdhető. Éppen ezért nagyon fontos, hogy az Ön biztonsága érdekében az erre figyelmeztető összefoglalást a jövőben mutassa meg ellátó orvosainak.</w:t>
      </w:r>
    </w:p>
    <w:p>
      <w:pPr>
        <w:pStyle w:val="Normal"/>
        <w:jc w:val="both"/>
        <w:rPr/>
      </w:pPr>
      <w:r>
        <w:rPr/>
        <w:t>Mind az Ön, mind pedig az orvosok biztonságát, nyugalmát jelentősen növelheti, ha nem váratlanul kell úrrá lenni a fellépő problémákon.</w:t>
      </w:r>
    </w:p>
    <w:p>
      <w:pPr>
        <w:pStyle w:val="Normal"/>
        <w:jc w:val="both"/>
        <w:rPr/>
      </w:pPr>
      <w:r>
        <w:rPr/>
        <w:t xml:space="preserve">Ajánlott mindig Önnél tartani iratai között a légútbiztosítás nehézségére figyelmeztető speciális level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____ . __ . ___</w:t>
        <w:tab/>
        <w:t>……………………………………….    pecsét helye:</w:t>
      </w:r>
    </w:p>
    <w:p>
      <w:pPr>
        <w:pStyle w:val="Normal"/>
        <w:rPr/>
      </w:pPr>
      <w:r>
        <w:rPr/>
        <w:tab/>
        <w:tab/>
        <w:tab/>
        <w:tab/>
        <w:t xml:space="preserve">Aneszteziológus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ollég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79705</wp:posOffset>
                </wp:positionV>
                <wp:extent cx="652399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eteg neve:……………………………………………………….Született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érdéses légútbiztosítás időpontja………………… Oka (műtét/egyéb)….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0.1pt;mso-wrap-distance-left:9.05pt;mso-wrap-distance-right:9.05pt;mso-wrap-distance-top:0pt;mso-wrap-distance-bottom:0pt;margin-top:-1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beteg neve:……………………………………………………….Született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kérdéses légútbiztosítás időpontja………………… Oka (műtét/egyéb)….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juk a figyelmét, hogy fenti betegünknél </w:t>
      </w:r>
      <w:r>
        <w:rPr>
          <w:b/>
        </w:rPr>
        <w:t>a légút biztosítása nehéznek bizonyu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nehézség  </w:t>
        <w:tab/>
        <w:t xml:space="preserve">   előre ismert/gyanítható volt                  Váratlan volt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légútbiztosítás                sürgős volt                            nem volt sürgős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49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esztézia előtti vizsgálat      nem történt                      Történt, ennek eredménye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BMI:…………  Mallampati:…………  Szájnyitás:………mm     TMD:…………cm</w:t>
      </w:r>
    </w:p>
    <w:p>
      <w:pPr>
        <w:pStyle w:val="Normal"/>
        <w:spacing w:before="120" w:after="0"/>
        <w:rPr/>
      </w:pPr>
      <w:r>
        <w:rPr/>
        <w:t>Nyaki mozgathatóság:…………………Mandibula mobilizálhatósága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Egyéb:…………………………………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93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ringoszkópos feltárás:   nem történt</w:t>
        <w:tab/>
        <w:tab/>
        <w:t>Cormack-Lehane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9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szkos lélegeztetés:        nem történt  </w:t>
        <w:tab/>
        <w:tab/>
        <w:t>nehéz volt</w:t>
        <w:tab/>
        <w:tab/>
        <w:t>lehetet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gyarázat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93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93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93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tubálás </w:t>
        <w:tab/>
        <w:t>nem történt</w:t>
        <w:tab/>
        <w:tab/>
        <w:t xml:space="preserve"> elhúzódott, sikeres volt</w:t>
        <w:tab/>
        <w:t xml:space="preserve">  sikertelen kisérlet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1493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11493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éber betegben</w:t>
        <w:tab/>
        <w:tab/>
        <w:tab/>
        <w:t>altatásban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11493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45415</wp:posOffset>
                </wp:positionV>
                <wp:extent cx="11493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r került-e a már elaltatott beteg felébresztésére légútbiztosítási nehézség miatt?   I</w:t>
        <w:tab/>
        <w:t xml:space="preserve">  N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11493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45415</wp:posOffset>
                </wp:positionV>
                <wp:extent cx="11493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r került-e a műtét halasztására légútbiztosítási nehézség miatt?</w:t>
        <w:tab/>
        <w:tab/>
        <w:tab/>
        <w:t xml:space="preserve">   I</w:t>
        <w:tab/>
        <w:t xml:space="preserve">  N</w:t>
      </w:r>
    </w:p>
    <w:p>
      <w:pPr>
        <w:pStyle w:val="Normal"/>
        <w:spacing w:before="240" w:after="0"/>
        <w:rPr/>
      </w:pPr>
      <w:r>
        <w:rPr/>
        <w:t>A légútbiztosításhoz alkalmazott eljárás(ok):………………………………………………………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Szövődmény: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/>
        <w:t>Megjegyzés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11493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1493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beteg/hozzátartozó tájékoztatása megtörtént:             szóban </w:t>
        <w:tab/>
        <w:tab/>
        <w:t xml:space="preserve">írásban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68275</wp:posOffset>
                </wp:positionV>
                <wp:extent cx="11493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11493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 légútbiztosítással kapcsolatos dokumentáció elérhető:   kórlapban </w:t>
        <w:tab/>
        <w:t xml:space="preserve">aneszt.jegyzőkönyv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………………………</w:t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aneszteziológus orvos</w:t>
        <w:tab/>
        <w:tab/>
        <w:t>pecsét hely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59:00Z</dcterms:created>
  <dc:creator>doki</dc:creator>
  <dc:description/>
  <cp:keywords/>
  <dc:language>en-US</dc:language>
  <cp:lastModifiedBy>Balogh Zsuzsanna</cp:lastModifiedBy>
  <dcterms:modified xsi:type="dcterms:W3CDTF">2020-02-23T13:59:00Z</dcterms:modified>
  <cp:revision>2</cp:revision>
  <dc:subject/>
  <dc:title>A Magyar Aneszteziológiai és Intenzív Terápiás Társaság Légútbiztosítási Szekciójának ajánlása</dc:title>
</cp:coreProperties>
</file>