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rPr/>
      </w:pPr>
      <w:r>
        <w:rPr/>
        <w:t>A Magyar Aneszteziológiai és Intenzív Terápiás Társaság Légútbiztosítási Szekciójának ajánlása.</w:t>
      </w:r>
    </w:p>
    <w:p>
      <w:pPr>
        <w:pStyle w:val="Normal"/>
        <w:ind w:left="1416" w:hanging="1416"/>
        <w:rPr/>
      </w:pPr>
      <w:r>
        <w:rPr/>
        <w:drawing>
          <wp:inline distT="0" distB="0" distL="0" distR="0">
            <wp:extent cx="914400" cy="119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87500</wp:posOffset>
                </wp:positionH>
                <wp:positionV relativeFrom="paragraph">
                  <wp:posOffset>54610</wp:posOffset>
                </wp:positionV>
                <wp:extent cx="5107940" cy="1143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órház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szle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ím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: __________________________________________________________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2pt;height:90.05pt;mso-wrap-distance-left:7.05pt;mso-wrap-distance-right:7.05pt;mso-wrap-distance-top:0pt;mso-wrap-distance-bottom:0pt;margin-top:4.3pt;mso-position-vertical-relative:text;margin-left:1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órház: 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szle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ím: 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: ______________________________________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36"/>
        </w:rPr>
        <w:tab/>
        <w:t>Nehéz légút!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teg részé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Ez a levél elmagyarázza, hogy az Ön légútjának biztosítása során nehézségek léptek fel, ezért a jövőben ezt az igen fontos információt feltétlen ajánlott megosztania szóban és írásban is az Önt későbbiekben kezelő orvosokkal, elsősorban az aneszteziológuss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rjük, hogy a részletes dokumentumot (Figyelem! Nehéz légút!) tartsa magánál és </w:t>
      </w:r>
      <w:r>
        <w:rPr>
          <w:b/>
          <w:bCs/>
        </w:rPr>
        <w:t>mutassa meg orvosának</w:t>
      </w:r>
      <w:r>
        <w:rPr/>
        <w:t>, ha egészségügyi ellátásra szor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rjük, hogy ugyanezen levelet mutassa meg feltétlenül az </w:t>
      </w:r>
      <w:r>
        <w:rPr>
          <w:b/>
          <w:bCs/>
        </w:rPr>
        <w:t>aneszteziológus orvosnak</w:t>
      </w:r>
      <w:r>
        <w:rPr/>
        <w:t xml:space="preserve">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z általános (altatás) érzéstelenítések során gyakran szükséges egy speciális csövet bevezetni a beteg légcsövébe. E légcső tubus feladata, hogy biztosítsa az oxigén bejutását a lélegeztető eszközből a beteg tüdejébe.  Időnként egyes betegeknél anatómiai vagy egyéb okok miatt e tubusnak a behelyezése kisebb v jelentősebb nehézségekbe ütközhet. </w:t>
      </w:r>
    </w:p>
    <w:p>
      <w:pPr>
        <w:pStyle w:val="Normal"/>
        <w:rPr/>
      </w:pPr>
      <w:r>
        <w:rPr/>
        <w:tab/>
      </w:r>
      <w:r>
        <w:rPr>
          <w:b/>
          <w:bCs/>
        </w:rPr>
        <w:t>Az Ön esetében is nehézséget tapasztaltunk</w:t>
      </w:r>
      <w:r>
        <w:rPr/>
        <w:t xml:space="preserve"> a légútbiztosítás során.</w:t>
      </w:r>
    </w:p>
    <w:p>
      <w:pPr>
        <w:pStyle w:val="Normal"/>
        <w:rPr/>
      </w:pPr>
      <w:r>
        <w:rPr/>
        <w:t>Éppen ezért nagyon fontos, hogy az Ön biztonsága érdekében az erre figyelmeztető összefoglalást a jövőben mutassa meg ellátó orvosainak.</w:t>
      </w:r>
    </w:p>
    <w:p>
      <w:pPr>
        <w:pStyle w:val="Normal"/>
        <w:rPr/>
      </w:pPr>
      <w:r>
        <w:rPr/>
        <w:t xml:space="preserve">Mind az Ön mind pedig az orvosok biztonságát, nyugalmát jelentősen növelheti, ha nem váratlanul kell úrrá lenni a fellépő problémák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jánlott tehát mindig Önnél tartani iratai között a légútbiztosítás nehézségére figyelmeztető speciális level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et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____ . __ . ___</w:t>
        <w:tab/>
        <w:t>………………………………………. Pecsét helye:</w:t>
      </w:r>
    </w:p>
    <w:p>
      <w:pPr>
        <w:pStyle w:val="Normal"/>
        <w:rPr/>
      </w:pPr>
      <w:r>
        <w:rPr/>
        <w:tab/>
        <w:tab/>
        <w:tab/>
        <w:tab/>
        <w:t xml:space="preserve">Aneszteziológus 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05:00Z</dcterms:created>
  <dc:creator>doki</dc:creator>
  <dc:description/>
  <dc:language>en-US</dc:language>
  <cp:lastModifiedBy>doki</cp:lastModifiedBy>
  <dcterms:modified xsi:type="dcterms:W3CDTF">2009-10-12T12:49:00Z</dcterms:modified>
  <cp:revision>5</cp:revision>
  <dc:subject/>
  <dc:title>A Magyar Aneszteziológiai és Intenzív Terápiás Társaság Légútbiztosítási Szekciójának ajánlása</dc:title>
</cp:coreProperties>
</file>