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HAZAI FELNŐTT INTENZÍV OSZTÁLYO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Osztályvezető főorvosai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  <w:tab/>
        <w:t>Pécs, 2015. szeptember 1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Tisztelt Osztályvezető Főorvos Asszony, Főorvos Úr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ab/>
        <w:t>A szakmánk Minőségügyi Szakfelügyelete és a MAITT Szakmafejlesztési Bizottsága folytatni szeretné azt az országos auditsorozatát, amelyet 2005-ben és a 2010-ben a súlyos szepszis és szeptikus sokk diagnosztikájáról és terápiájáról készített. Az akkori értékes megfigyeléseket újabbakkal egészíthetnénk ki, mert az idei minőségelemeinket a pontosan 5 illetve 10 évvel korábbiakkal hasonlíthatnánk öss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hu-HU"/>
        </w:rPr>
        <w:t>2005-ben és 2010-ben a hazai intenzív osztályok 61 és 68%-a vett részt az akkori auditokban. Az idei kötelező felmérés sikere érdekében kérem főorvos asszonyt, főorvos urat, hogy egy fiatal orvos-munkatársát jelölje ki, aki a mellékelt, egyoldalnyi kérdőívet minden olyan betegről kitölti, aki</w:t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015. november 1., vasárnap (0 óra, 0 perc)</w:t>
      </w:r>
    </w:p>
    <w:p>
      <w:pPr>
        <w:pStyle w:val="Normal"/>
        <w:spacing w:lineRule="auto" w:line="360"/>
        <w:jc w:val="center"/>
        <w:rPr>
          <w:sz w:val="24"/>
          <w:u w:val="single"/>
          <w:lang w:val="hu-HU"/>
        </w:rPr>
      </w:pPr>
      <w:r>
        <w:rPr>
          <w:b/>
          <w:sz w:val="24"/>
          <w:lang w:val="hu-HU"/>
        </w:rPr>
        <w:t xml:space="preserve">és november 14., szombat (éjfél) között </w:t>
      </w:r>
      <w:r>
        <w:rPr>
          <w:b/>
          <w:sz w:val="24"/>
          <w:u w:val="single"/>
          <w:lang w:val="hu-HU"/>
        </w:rPr>
        <w:t>távozik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Ön osztályáról. Kérem, hogy minden betegről az alábbi felületre vigyék be az adatokat, még akkor is, ha csak néhány órát töltött az osztályon. Adatvédelmi szempontból a kérdések a betegek személyiségi jogait messzemenően respektálják. Az adatgyűjtő rendszer a beteg életkorán és nemén kívül egyéb személyes adatot (név, születési dátum, TAJ, stb.) nem kér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Köszönöm a munkáját Önnek és minden munkatársának, akik hozzájárulnak az országos audit sikeréhez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Üdvözlettel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r. Bogár Lajos</w:t>
        <w:tab/>
        <w:tab/>
        <w:tab/>
        <w:tab/>
        <w:tab/>
        <w:t>Dr. Nagy Géz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etemi tanár</w:t>
        <w:tab/>
        <w:tab/>
        <w:tab/>
        <w:tab/>
        <w:tab/>
        <w:t>osztályvezető főorvos, egyetemi docen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AITT Szakmafejlesztési Biz. vezetője</w:t>
        <w:tab/>
        <w:tab/>
        <w:t>országos minőségügyi szakfelügyelő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A Minőségügyi Szakfelügyelet és a MAITT Szakmafejlesztési Bizottsága auditj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 </w:t>
      </w:r>
      <w:r>
        <w:rPr>
          <w:b/>
          <w:sz w:val="28"/>
          <w:szCs w:val="28"/>
          <w:u w:val="single"/>
          <w:lang w:val="hu-HU"/>
        </w:rPr>
        <w:t>felnőtt, általános intenzív osztályok</w:t>
      </w:r>
      <w:r>
        <w:rPr>
          <w:b/>
          <w:sz w:val="28"/>
          <w:szCs w:val="28"/>
          <w:lang w:val="hu-HU"/>
        </w:rPr>
        <w:t xml:space="preserve"> súlyos szepszises, szeptikus sokkos eseteiről</w:t>
      </w:r>
    </w:p>
    <w:p>
      <w:pPr>
        <w:pStyle w:val="Normal"/>
        <w:jc w:val="center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  <w:t>(Első audit: 2005. okt. 31-től nov. 13-ig, második audit: 2010. nov. 1-től 14-ig)</w:t>
      </w:r>
    </w:p>
    <w:p>
      <w:pPr>
        <w:pStyle w:val="Normal"/>
        <w:jc w:val="center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b/>
          <w:sz w:val="24"/>
          <w:lang w:val="hu-HU"/>
        </w:rPr>
        <w:t>Jelenlegi audit: 2015. november 1. és 14. között távozott MINDEN betegről kérjük kitölteni</w:t>
      </w:r>
      <w:r>
        <w:rPr>
          <w:sz w:val="24"/>
          <w:lang w:val="hu-HU"/>
        </w:rPr>
        <w:t>!</w:t>
      </w:r>
    </w:p>
    <w:p>
      <w:pPr>
        <w:pStyle w:val="Normal"/>
        <w:jc w:val="center"/>
        <w:rPr/>
      </w:pPr>
      <w:r>
        <w:rPr>
          <w:i/>
          <w:sz w:val="24"/>
          <w:lang w:val="hu-HU"/>
        </w:rPr>
        <w:t>(Javasolt kitöltési idő: a beteg távozását követő egy héten belül.)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b/>
          <w:lang w:val="hu-HU"/>
        </w:rPr>
        <w:t>I. Az intézmény és a beteg adata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ntézmény: .......................................................................</w:t>
        <w:tab/>
        <w:t>Az ITO megnevezése: ........................................................</w:t>
      </w:r>
    </w:p>
    <w:p>
      <w:pPr>
        <w:pStyle w:val="Normal"/>
        <w:ind w:right="-172" w:hanging="0"/>
        <w:rPr/>
      </w:pPr>
      <w:r>
        <w:rPr>
          <w:lang w:val="hu-HU"/>
        </w:rPr>
        <w:t>A beteg neme: Férfi/Nő</w:t>
        <w:tab/>
        <w:t>Életkora: …..... év</w:t>
      </w:r>
    </w:p>
    <w:p>
      <w:pPr>
        <w:pStyle w:val="Normal"/>
        <w:ind w:left="6372" w:right="-314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órházi betegfelvétel ideje: …... hónap …... nap …... óra</w:t>
        <w:tab/>
        <w:t>ITO-s betegfelvétel ideje: ...... hónap ..... nap …... ó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felvételt indokoló diagnózis: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a infekció gyanúja az ITO-s kezelés közben sem merült fel (és nem is igazolódott),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a további kérdésekre nem kell válaszolni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lang w:val="hu-HU"/>
        </w:rPr>
        <w:t>I. Az INFEKCIÓ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>1. fizikális diagnózisának ideje: ...... hónap ...... nap ….. óra</w:t>
        <w:tab/>
        <w:t>2. ha van, az első mikrobiol. diagn.: ...... hónap ….. nap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(a mintavétel ideje)</w:t>
      </w:r>
    </w:p>
    <w:p>
      <w:pPr>
        <w:pStyle w:val="Normal"/>
        <w:rPr>
          <w:lang w:val="hu-HU"/>
        </w:rPr>
      </w:pPr>
      <w:r>
        <w:rPr>
          <w:lang w:val="hu-HU"/>
        </w:rPr>
        <w:t>3. helye:</w:t>
        <w:tab/>
        <w:t>légúti</w:t>
        <w:tab/>
        <w:tab/>
        <w:tab/>
        <w:t>4. eredménye:</w:t>
        <w:tab/>
        <w:t>neg. vagy kórokozó(k):</w:t>
        <w:tab/>
        <w:t>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bőr- v. nyálkah. felszín</w:t>
        <w:tab/>
        <w:tab/>
        <w:tab/>
        <w:t>neg.</w:t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>
          <w:lang w:val="hu-HU"/>
        </w:rPr>
        <w:t>intraabdominalis</w:t>
        <w:tab/>
        <w:tab/>
        <w:tab/>
        <w:tab/>
        <w:t>neg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lang w:val="hu-HU"/>
        </w:rPr>
        <w:tab/>
        <w:t>húgyúti</w:t>
        <w:tab/>
        <w:tab/>
        <w:tab/>
        <w:tab/>
        <w:tab/>
        <w:t>neg.</w:t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>
          <w:lang w:val="hu-HU"/>
        </w:rPr>
        <w:t>egyéb: .......................................................</w:t>
        <w:tab/>
        <w:t>neg.</w:t>
        <w:tab/>
        <w:tab/>
        <w:tab/>
        <w:t>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II. Az INFEKCIÓ SZÖVŐDMÉNYEKÉNT létrejött </w:t>
      </w:r>
      <w:r>
        <w:rPr>
          <w:b/>
          <w:u w:val="single"/>
          <w:lang w:val="hu-HU"/>
        </w:rPr>
        <w:t>SZERVI MŰKÖDÉSZAVAR(OK)</w:t>
      </w:r>
      <w:r>
        <w:rPr>
          <w:b/>
          <w:lang w:val="hu-HU"/>
        </w:rPr>
        <w:t xml:space="preserve"> kezdete és tartama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z időpontok megelőzhetik az ITO kezelés kezdetét!</w:t>
      </w:r>
    </w:p>
    <w:p>
      <w:pPr>
        <w:pStyle w:val="Normal"/>
        <w:rPr>
          <w:lang w:val="hu-HU"/>
        </w:rPr>
      </w:pPr>
      <w:r>
        <w:rPr>
          <w:lang w:val="hu-HU"/>
        </w:rPr>
        <w:t>1. Keringés:</w:t>
        <w:tab/>
        <w:tab/>
        <w:tab/>
        <w:tab/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sz w:val="16"/>
          <w:lang w:val="hu-HU"/>
        </w:rPr>
        <w:tab/>
        <w:t xml:space="preserve">(RRs </w:t>
      </w:r>
      <w:r>
        <w:rPr>
          <w:rFonts w:eastAsia="Symbol" w:cs="Symbol" w:ascii="Symbol" w:hAnsi="Symbol"/>
          <w:sz w:val="16"/>
          <w:lang w:val="hu-HU"/>
        </w:rPr>
        <w:t></w:t>
      </w:r>
      <w:r>
        <w:rPr>
          <w:sz w:val="16"/>
          <w:lang w:val="hu-HU"/>
        </w:rPr>
        <w:t xml:space="preserve"> 90 Hgmm vagy MAP </w:t>
      </w:r>
      <w:r>
        <w:rPr>
          <w:rFonts w:eastAsia="Symbol" w:cs="Symbol" w:ascii="Symbol" w:hAnsi="Symbol"/>
          <w:sz w:val="16"/>
          <w:lang w:val="hu-HU"/>
        </w:rPr>
        <w:t></w:t>
      </w:r>
      <w:r>
        <w:rPr>
          <w:sz w:val="16"/>
          <w:lang w:val="hu-HU"/>
        </w:rPr>
        <w:t xml:space="preserve"> 70 Hgmm legalább egy órán át a sokktalanításhoz elegendő iv. folyadékbevitel ellenére.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Kiválasztás:</w:t>
        <w:tab/>
        <w:tab/>
        <w:tab/>
        <w:tab/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sz w:val="16"/>
          <w:lang w:val="hu-HU"/>
        </w:rPr>
        <w:tab/>
        <w:t xml:space="preserve">(Átlagos diuresis </w:t>
      </w:r>
      <w:r>
        <w:rPr>
          <w:rFonts w:eastAsia="Symbol" w:cs="Symbol" w:ascii="Symbol" w:hAnsi="Symbol"/>
          <w:sz w:val="16"/>
          <w:lang w:val="hu-HU"/>
        </w:rPr>
        <w:t></w:t>
      </w:r>
      <w:r>
        <w:rPr>
          <w:sz w:val="16"/>
          <w:lang w:val="hu-HU"/>
        </w:rPr>
        <w:t xml:space="preserve"> 0,5 ml/ttkg/óra legalább 2 órán keresztül a megfelelő iv. folyadékbevitel ellenére.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Légzés:</w:t>
        <w:tab/>
      </w:r>
      <w:r>
        <w:rPr>
          <w:b/>
          <w:lang w:val="hu-HU"/>
        </w:rPr>
        <w:tab/>
        <w:tab/>
        <w:tab/>
        <w:tab/>
        <w:tab/>
        <w:tab/>
      </w:r>
      <w:r>
        <w:rPr>
          <w:lang w:val="hu-HU"/>
        </w:rPr>
        <w:t>...... hónap ...... nap,</w:t>
        <w:tab/>
        <w:t>tartama: …… nap</w:t>
      </w:r>
    </w:p>
    <w:p>
      <w:pPr>
        <w:pStyle w:val="Normal"/>
        <w:rPr/>
      </w:pPr>
      <w:r>
        <w:rPr>
          <w:sz w:val="16"/>
          <w:lang w:val="hu-HU"/>
        </w:rPr>
        <w:tab/>
        <w:t>(Igazolt akut légzési elégtelenség: PaO</w:t>
      </w:r>
      <w:r>
        <w:rPr>
          <w:sz w:val="16"/>
          <w:vertAlign w:val="subscript"/>
          <w:lang w:val="hu-HU"/>
        </w:rPr>
        <w:t>2</w:t>
      </w:r>
      <w:r>
        <w:rPr>
          <w:sz w:val="16"/>
          <w:lang w:val="hu-HU"/>
        </w:rPr>
        <w:t>/FIO</w:t>
      </w:r>
      <w:r>
        <w:rPr>
          <w:sz w:val="16"/>
          <w:vertAlign w:val="subscript"/>
          <w:lang w:val="hu-HU"/>
        </w:rPr>
        <w:t>2</w:t>
      </w:r>
      <w:r>
        <w:rPr>
          <w:sz w:val="16"/>
          <w:lang w:val="hu-HU"/>
        </w:rPr>
        <w:t xml:space="preserve"> </w:t>
      </w:r>
      <w:r>
        <w:rPr>
          <w:rFonts w:eastAsia="Symbol" w:cs="Symbol" w:ascii="Symbol" w:hAnsi="Symbol"/>
          <w:sz w:val="16"/>
          <w:lang w:val="hu-HU"/>
        </w:rPr>
        <w:t></w:t>
      </w:r>
      <w:r>
        <w:rPr>
          <w:sz w:val="16"/>
          <w:lang w:val="hu-HU"/>
        </w:rPr>
        <w:t xml:space="preserve"> 250 Hgmm.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 Vérképzés:</w:t>
        <w:tab/>
        <w:tab/>
        <w:tab/>
        <w:tab/>
        <w:tab/>
        <w:tab/>
        <w:tab/>
        <w:t>...... hónap ...... nap</w:t>
        <w:tab/>
        <w:t>tartama: …… nap</w:t>
      </w:r>
    </w:p>
    <w:p>
      <w:pPr>
        <w:pStyle w:val="Normal"/>
        <w:rPr/>
      </w:pPr>
      <w:r>
        <w:rPr>
          <w:sz w:val="16"/>
          <w:lang w:val="hu-HU"/>
        </w:rPr>
        <w:tab/>
        <w:t xml:space="preserve">(A TCT-szám </w:t>
      </w:r>
      <w:r>
        <w:rPr>
          <w:rFonts w:eastAsia="Symbol" w:cs="Symbol" w:ascii="Symbol" w:hAnsi="Symbol"/>
          <w:sz w:val="16"/>
          <w:lang w:val="hu-HU"/>
        </w:rPr>
        <w:t></w:t>
      </w:r>
      <w:r>
        <w:rPr>
          <w:sz w:val="16"/>
          <w:lang w:val="hu-HU"/>
        </w:rPr>
        <w:t xml:space="preserve"> 80.000/</w:t>
      </w:r>
      <w:r>
        <w:rPr>
          <w:rFonts w:eastAsia="Symbol" w:cs="Symbol" w:ascii="Symbol" w:hAnsi="Symbol"/>
          <w:sz w:val="16"/>
          <w:lang w:val="hu-HU"/>
        </w:rPr>
        <w:t></w:t>
      </w:r>
      <w:r>
        <w:rPr>
          <w:sz w:val="16"/>
          <w:lang w:val="hu-HU"/>
        </w:rPr>
        <w:t>l, vagy 50%-os csökkenés a megelőző 3 nap során mért legmagasabb értékről.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Metabolikus acidosis:</w:t>
        <w:tab/>
        <w:tab/>
        <w:tab/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sz w:val="16"/>
          <w:lang w:val="hu-HU"/>
        </w:rPr>
        <w:tab/>
        <w:t xml:space="preserve">(Az artériás pH </w:t>
      </w:r>
      <w:r>
        <w:rPr>
          <w:rFonts w:eastAsia="Symbol" w:cs="Symbol" w:ascii="Symbol" w:hAnsi="Symbol"/>
          <w:sz w:val="16"/>
          <w:lang w:val="hu-HU"/>
        </w:rPr>
        <w:t></w:t>
      </w:r>
      <w:r>
        <w:rPr>
          <w:sz w:val="16"/>
          <w:lang w:val="hu-HU"/>
        </w:rPr>
        <w:t xml:space="preserve"> 7,30 vagy a bázishiány </w:t>
      </w:r>
      <w:r>
        <w:rPr>
          <w:rFonts w:eastAsia="Symbol" w:cs="Symbol" w:ascii="Symbol" w:hAnsi="Symbol"/>
          <w:sz w:val="16"/>
          <w:lang w:val="hu-HU"/>
        </w:rPr>
        <w:t></w:t>
      </w:r>
      <w:r>
        <w:rPr>
          <w:sz w:val="16"/>
          <w:lang w:val="hu-HU"/>
        </w:rPr>
        <w:t xml:space="preserve"> 5,0 mmol/l.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III. DIAGNOSZTIKUS és TERÁPIÁS tevékenység. </w:t>
      </w:r>
      <w:r>
        <w:rPr>
          <w:i/>
          <w:lang w:val="hu-HU"/>
        </w:rPr>
        <w:t>Az időpontok megelőzhetik az ITO kezelés kezdeté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Az antibiotikumterápia kezdete:</w:t>
        <w:tab/>
        <w:tab/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lang w:val="hu-HU"/>
        </w:rPr>
        <w:t>2. Gépi lélegeztetés kezdete:</w:t>
        <w:tab/>
        <w:tab/>
        <w:tab/>
        <w:tab/>
        <w:tab/>
        <w:t>...... hónap ...... nap,</w:t>
        <w:tab/>
        <w:t>tartama: …... nap</w:t>
      </w:r>
    </w:p>
    <w:p>
      <w:pPr>
        <w:pStyle w:val="Normal"/>
        <w:rPr/>
      </w:pPr>
      <w:r>
        <w:rPr>
          <w:lang w:val="hu-HU"/>
        </w:rPr>
        <w:t>3. Katecholaminkezelés kezdete:</w:t>
        <w:tab/>
        <w:tab/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lang w:val="hu-HU"/>
        </w:rPr>
        <w:t>4. Folyamatos artériás nyomásmérés kezdete:</w:t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lang w:val="hu-HU"/>
        </w:rPr>
        <w:t>5. Invazív hemodinamikai monitorozás kezdete:</w:t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lang w:val="hu-HU"/>
        </w:rPr>
        <w:t>6. Az első hemodialízis/hemofiltráció kezdete:</w:t>
        <w:tab/>
        <w:tab/>
        <w:tab/>
        <w:t>...... hónap ...... nap,</w:t>
        <w:tab/>
        <w:t>tartama: …… nap</w:t>
      </w:r>
    </w:p>
    <w:p>
      <w:pPr>
        <w:pStyle w:val="Normal"/>
        <w:rPr>
          <w:lang w:val="hu-HU"/>
        </w:rPr>
      </w:pPr>
      <w:r>
        <w:rPr>
          <w:lang w:val="hu-HU"/>
        </w:rPr>
        <w:t>7. Egyéb speciális kezelés: ………………………</w:t>
        <w:tab/>
        <w:tab/>
        <w:tab/>
        <w:t>...... hónap ...... nap,</w:t>
        <w:tab/>
        <w:t>tartama: …… nap</w:t>
      </w:r>
    </w:p>
    <w:p>
      <w:pPr>
        <w:pStyle w:val="Normal"/>
        <w:rPr/>
      </w:pPr>
      <w:r>
        <w:rPr>
          <w:lang w:val="hu-HU"/>
        </w:rPr>
        <w:t>8. Egyéb speciális kezelés: ………………………</w:t>
        <w:tab/>
        <w:tab/>
        <w:tab/>
        <w:t>...... hónap ...... nap,</w:t>
        <w:tab/>
        <w:t>tartama: …… 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V. Az intenzív terápiás kezelés KIMENETELE.</w:t>
        <w:tab/>
        <w:tab/>
        <w:tab/>
      </w:r>
      <w:r>
        <w:rPr>
          <w:lang w:val="hu-HU"/>
        </w:rPr>
        <w:t>1. Az ITO-s kezelés tartama: ..... 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 A beteg távozott: belgy. jellegű, sebészeti jellegű o-ra, otthonába</w:t>
        <w:tab/>
        <w:t>3. A beteg az intenzív kezelés alatt elhuny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....................................., 2015. november .........</w:t>
        <w:tab/>
        <w:tab/>
        <w:tab/>
        <w:tab/>
        <w:tab/>
        <w:t>……………...…………………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olvasható aláírá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8:00Z</dcterms:created>
  <dc:creator>Dr. Bogár Lajos</dc:creator>
  <dc:description/>
  <cp:keywords/>
  <dc:language>en-US</dc:language>
  <cp:lastModifiedBy>dr. Nagy Géza</cp:lastModifiedBy>
  <cp:lastPrinted>2010-10-13T08:57:00Z</cp:lastPrinted>
  <dcterms:modified xsi:type="dcterms:W3CDTF">2015-09-25T21:59:00Z</dcterms:modified>
  <cp:revision>4</cp:revision>
  <dc:subject/>
  <dc:title>Felmérés a súlyos szepszis, szeptikus sokk prevalenciájáról hazai intenzív osztályokon</dc:title>
</cp:coreProperties>
</file>