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i lap II. Vízparti szabadidősportok orvostana</w:t>
        <w:br/>
        <w:t>továbbképzés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17.július 02.- július 0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Milenij 4 opatijska cvijeta ***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orvátország, Opati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atok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év: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ületési dátum:………………………………. Pecsétszám: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vábbképző egyetem:……………………………………………………………………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kcím: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szám: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cím: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ísérők száma: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Kísérő(k):…………………………………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ísérők születési dátuma(i):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tazásra használt személygépkocsi rendszáma:………………………………………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oba igény:……..db 1 ágyas………..db 2 ágyas……. db pótág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17"/>
        <w:gridCol w:w="1656"/>
      </w:tblGrid>
      <w:tr>
        <w:trPr>
          <w:trHeight w:val="649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éj / 8 nap, félpanziós ellátással, parkolóval, biztosítással,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elyezés kétágyas szobában/f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6 000 Ft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elyezés egyágyas szobában/f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7 000 Ft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 3 év alatt/f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Ft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 7 év alatt/f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600 Ft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 12 év alatt/f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500 Ft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tágy/fő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 400 Ft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>regisztrációs díj 12.000 Ft/fő</w:t>
      </w:r>
      <w:r>
        <w:rPr>
          <w:rFonts w:cs="Calibri" w:ascii="Calibri" w:hAnsi="Calibri"/>
          <w:sz w:val="22"/>
        </w:rPr>
        <w:t>, mely tartalmazza a kreditpont jóváírást, és a tananyago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zámlázási adatok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ámlázási név: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ámlázási cím: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izetés módja:                  </w:t>
        <w:tab/>
        <w:tab/>
        <w:t>átutalás</w:t>
        <w:tab/>
        <w:tab/>
        <w:tab/>
        <w:tab/>
        <w:t>készpénz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Jelentkezési határidő: 2017. június 05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égső lemondási határidő: 2017.június 05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enti feltételek alapján a konferencián való részvételre igényt tartok.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áírás</w:t>
      </w:r>
    </w:p>
    <w:sectPr>
      <w:type w:val="nextPage"/>
      <w:pgSz w:w="11906" w:h="16838"/>
      <w:pgMar w:left="156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b w:val="false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3:00Z</dcterms:created>
  <dc:creator>Dóri</dc:creator>
  <dc:description/>
  <cp:keywords/>
  <dc:language>en-US</dc:language>
  <cp:lastModifiedBy>Felkai Dóra</cp:lastModifiedBy>
  <dcterms:modified xsi:type="dcterms:W3CDTF">2017-05-25T07:31:00Z</dcterms:modified>
  <cp:revision>9</cp:revision>
  <dc:subject/>
  <dc:title>Jelentkezési lap Sítábor orvosi továbbképzésre</dc:title>
</cp:coreProperties>
</file>